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UBLIC MEETING 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BOARD:</w:t>
        <w:tab/>
        <w:tab/>
        <w:t>MUNICIPAL POLIC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>Supplemental Pay Board of Re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TE:</w:t>
        <w:tab/>
        <w:tab/>
        <w:t>February 21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TIME:</w:t>
        <w:tab/>
        <w:tab/>
        <w:t>10:00 A.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LOCATION:</w:t>
        <w:tab/>
      </w:r>
      <w:r>
        <w:rPr>
          <w:sz w:val="30"/>
          <w:szCs w:val="30"/>
        </w:rPr>
        <w:t xml:space="preserve">Department of Public Safety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Public Safety Services Compound</w:t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Management and Finance Building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7979 Independence Blvd.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 xml:space="preserve">HR Conference Room #201 (2rd Floor) 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1:00Z</dcterms:created>
  <dc:creator>kdebened</dc:creator>
  <dc:description/>
  <cp:keywords/>
  <dc:language>en-US</dc:language>
  <cp:lastModifiedBy>Misty Crawford</cp:lastModifiedBy>
  <cp:lastPrinted>2023-08-15T09:25:00Z</cp:lastPrinted>
  <dcterms:modified xsi:type="dcterms:W3CDTF">2023-12-14T14:41:00Z</dcterms:modified>
  <cp:revision>2</cp:revision>
  <dc:subject/>
  <dc:title>LOUISIANA DEPARTMENT OF PUBLIC SAFETY</dc:title>
</cp:coreProperties>
</file>